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8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СПИСАНИЕ </w:t>
      </w:r>
      <w:r>
        <w:rPr>
          <w:rFonts w:eastAsia="Times New Roman"/>
          <w:szCs w:val="28"/>
          <w:lang w:eastAsia="ru-RU"/>
        </w:rPr>
        <w:t>внеурочной деятельности (ФГОС) на 2022-2023 уч. год «ООШ с.Васильевка»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985"/>
        <w:gridCol w:w="1843"/>
        <w:gridCol w:w="708"/>
        <w:gridCol w:w="851"/>
        <w:gridCol w:w="992"/>
        <w:gridCol w:w="1134"/>
        <w:gridCol w:w="992"/>
        <w:gridCol w:w="1134"/>
        <w:gridCol w:w="1134"/>
        <w:gridCol w:w="1175"/>
      </w:tblGrid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звание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  детей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и  недели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кее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натьева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доркина Ю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ьганов И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доркин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.- озл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Физкульт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.- озл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портивный мара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.- озл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Спортлан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.- озл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Спортлан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.- озл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место в обществе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ВП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тал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ленко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тал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ленко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у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ленко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культур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ленко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кее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натьева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кее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Литературн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Литературн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ленко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.-нрав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ленко Е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Ю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ганов И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ганов И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ганов И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Г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английским вокруг с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ин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у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.за филиал:                    Сидоркин А.А.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MetodNew</dc:creator>
  <dc:description/>
  <dc:language>en-US</dc:language>
  <cp:lastModifiedBy>Alex</cp:lastModifiedBy>
  <cp:lastPrinted>2019-10-12T09:44:00Z</cp:lastPrinted>
  <dcterms:modified xsi:type="dcterms:W3CDTF">2022-11-22T17:37:00Z</dcterms:modified>
  <cp:revision>2</cp:revision>
  <dc:subject/>
  <dc:title/>
</cp:coreProperties>
</file>