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53"/>
        <w:gridCol w:w="2126"/>
        <w:gridCol w:w="1843"/>
        <w:gridCol w:w="1842"/>
        <w:gridCol w:w="1843"/>
        <w:gridCol w:w="1985"/>
        <w:gridCol w:w="1984"/>
        <w:gridCol w:w="1843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иолог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</w:t>
            </w:r>
          </w:p>
        </w:tc>
      </w:tr>
      <w:tr>
        <w:trPr>
          <w:trHeight w:val="1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им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М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аль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возн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Ж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К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.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аль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. 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ологи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.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О/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.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еограф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од.рус.я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аль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.яз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------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.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альг.)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м.яз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граф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.к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.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. о важн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К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гл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</w:tr>
      <w:tr>
        <w:trPr>
          <w:trHeight w:val="1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Ж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зы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Хим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аль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Б.)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возн.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К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.рус.лит.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. 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од.рус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. 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О/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. д. (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од.рус. л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еограф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И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.куль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.куль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аль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З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.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терату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-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д.рус.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Хим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альг.)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</w:tr>
      <w:tr>
        <w:trPr/>
        <w:tc>
          <w:tcPr>
            <w:tcW w:w="4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с.яз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ология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-р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щество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.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еограф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. д. (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н. д. (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гл.яз.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н. д. (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ти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н. д. (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н. д. (К.)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н. д. (Б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 9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1982"/>
        <w:gridCol w:w="2271"/>
        <w:gridCol w:w="1843"/>
        <w:gridCol w:w="2126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я.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ДНКН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итер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-----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 9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1982"/>
        <w:gridCol w:w="2271"/>
        <w:gridCol w:w="1843"/>
        <w:gridCol w:w="2126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я.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ДНКНР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итер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-----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 2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1982"/>
        <w:gridCol w:w="2271"/>
        <w:gridCol w:w="1984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КСЭ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писание на пятницу 2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15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1982"/>
        <w:gridCol w:w="2271"/>
        <w:gridCol w:w="1984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КСЭ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субботу 3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496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highlight w:val="yellow"/>
                <w:lang w:eastAsia="ru-RU"/>
              </w:rPr>
              <w:t>9 клас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тема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тема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еограф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иолог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бществозн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субботу 3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496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highlight w:val="yellow"/>
                <w:lang w:eastAsia="ru-RU"/>
              </w:rPr>
              <w:t>9 клас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тема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тема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еограф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иолог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понедельник 5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понедельник 5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вторник 6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нформа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вторник 6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среду 7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среду 7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703"/>
        <w:gridCol w:w="1985"/>
        <w:gridCol w:w="2126"/>
        <w:gridCol w:w="2126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З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Ж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четверг 8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2127"/>
        <w:gridCol w:w="1984"/>
        <w:gridCol w:w="2268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иолог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четверг 8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2"/>
        <w:gridCol w:w="1561"/>
        <w:gridCol w:w="2127"/>
        <w:gridCol w:w="1984"/>
        <w:gridCol w:w="2268"/>
        <w:gridCol w:w="1985"/>
        <w:gridCol w:w="2268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Физ-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Би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Инфор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иолог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понедельник 12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1701"/>
        <w:gridCol w:w="2127"/>
        <w:gridCol w:w="1984"/>
        <w:gridCol w:w="2268"/>
        <w:gridCol w:w="2126"/>
        <w:gridCol w:w="2127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Вн.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валева А.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.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льганов И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им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н.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валева А.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понедельник 12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42"/>
        <w:gridCol w:w="1701"/>
        <w:gridCol w:w="2127"/>
        <w:gridCol w:w="1984"/>
        <w:gridCol w:w="2268"/>
        <w:gridCol w:w="2126"/>
        <w:gridCol w:w="2127"/>
      </w:tblGrid>
      <w:tr>
        <w:trPr>
          <w:trHeight w:val="67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Вн.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валева А.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.д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льганов И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им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гл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Вн.д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валева А.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говоры о важно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вторник 13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1"/>
        <w:gridCol w:w="2126"/>
        <w:gridCol w:w="2126"/>
        <w:gridCol w:w="2127"/>
        <w:gridCol w:w="2126"/>
        <w:gridCol w:w="2126"/>
        <w:gridCol w:w="1985"/>
      </w:tblGrid>
      <w:tr>
        <w:trPr>
          <w:trHeight w:val="6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н.д. (Ковалева А.Б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н.д. (Макеева Е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н.д. (Зубленко Е.П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н.д. (Божков А.И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итерату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Англ.яз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исание на вторник 13 сентябр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5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1"/>
        <w:gridCol w:w="2126"/>
        <w:gridCol w:w="2126"/>
        <w:gridCol w:w="2127"/>
        <w:gridCol w:w="2126"/>
        <w:gridCol w:w="2126"/>
        <w:gridCol w:w="1985"/>
      </w:tblGrid>
      <w:tr>
        <w:trPr>
          <w:trHeight w:val="675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1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2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4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5 клас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6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7 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8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  <w:t>9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shd w:fill="FFFF00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shd w:fill="FFFF00" w:val="clear"/>
                <w:lang w:eastAsia="ru-RU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н.д. (Ковалева А.Б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н.д. (Макеева Е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ограф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н.д. (Зубленко Е.П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ществозн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Вн.д. (Божков А.И.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еограф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-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Технолог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итерату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ем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Вн.д. (Зубленко Е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атемати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тор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Литератур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Хим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од.рус.яз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Англ.яз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2:00Z</dcterms:created>
  <dc:creator>Дом</dc:creator>
  <dc:description/>
  <dc:language>en-US</dc:language>
  <cp:lastModifiedBy>Alex</cp:lastModifiedBy>
  <cp:lastPrinted>2022-09-11T15:19:00Z</cp:lastPrinted>
  <dcterms:modified xsi:type="dcterms:W3CDTF">2022-11-22T17:52:00Z</dcterms:modified>
  <cp:revision>2</cp:revision>
  <dc:subject/>
  <dc:title/>
</cp:coreProperties>
</file>