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 Т Р Я 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3.05pt;width:422.95pt;height:62.95pt;mso-wrap-style:none;v-text-anchor:middle;mso-position-vertical:top" type="_x0000_t136">
            <v:path textpathok="t"/>
            <v:textpath on="t" fitshape="t" string="ЮНЫХ ЭКОЛОГОВ" style="font-family:&quot;Impact&quot;;font-size:12pt"/>
            <v:fill o:detectmouseclick="t" type="solid" color2="blue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филиала  МОБУСОШ им. С.А. Суркова с. Богословка «ООШ с. Василье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71085" cy="3247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24739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Сидоркин Алексей Алексадрович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Состав отряда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ерняев Иль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узнецова Екатер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епонят Арт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инотова Екатерина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ты юных экологов филиала  МОБУ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м. С.А. Сур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Богословка «ООШ с. Васильев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2-2023</w:t>
      </w:r>
      <w:r>
        <w:rPr/>
        <w:t xml:space="preserve">  учебный год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701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карственные трав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 мест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 А.А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това Екатер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  лекарственных растений / рябины, калины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ое раст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школьная клум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Чистое с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кормим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юда из овощей и фруктов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, Черняев 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делай скворечни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й школьный двор -лучший двор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благоустройству территории около свое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Очисти родник, посади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бере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ощей и цветов на пришкольном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А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_____________/Рамзайцева Г.А.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 /Сидоркин А.А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 Т Р Я 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red" stroked="t" o:allowincell="f" style="position:absolute;margin-left:0pt;margin-top:-63.05pt;width:500.2pt;height:62.95pt;mso-wrap-style:none;v-text-anchor:middle;mso-position-vertical:top" type="_x0000_t136">
            <v:path textpathok="t"/>
            <v:textpath on="t" fitshape="t" string="ЮНЫХ ДРУЗЕЙ ПОЖАРНЫХ" style="font-family:&quot;Impact&quot;;font-size:12pt"/>
            <v:fill o:detectmouseclick="t" type="solid" color2="aqua"/>
            <v:stroke color="#0070c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филиала  МОБУСОШ им. С.А. Суркова с. Богословка «ООШ с. Василье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340735" cy="3621405"/>
            <wp:effectExtent l="0" t="0" r="0" b="0"/>
            <wp:docPr id="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Руковод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B0F0"/>
          <w:sz w:val="44"/>
          <w:szCs w:val="44"/>
        </w:rPr>
        <w:t>Божков А.И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Состав отряд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>Дерр В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>Черняев 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>Степонят 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>Кокунов 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ты юных друзей пожарных </w:t>
      </w:r>
      <w:r>
        <w:rPr>
          <w:rFonts w:cs="Times New Roman" w:ascii="Times New Roman" w:hAnsi="Times New Roman"/>
          <w:sz w:val="32"/>
          <w:szCs w:val="32"/>
        </w:rPr>
        <w:t xml:space="preserve">филиала  МОБУ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. С.А. Суркова с. Богосл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«ООШ с. Васильев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2 – 2023</w:t>
      </w:r>
      <w:r>
        <w:rPr/>
        <w:t xml:space="preserve"> учебный год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701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Пожа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ое бедствие. Человечес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халат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еры предосторожности с огнё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ервая медицинская помощь при ож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«Причины возникновения пожаров. Первы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пожарах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равила пользования огнетушителем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ы «Меры предосторожнос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с электроприборами. Правил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на новогодних ёлках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Какие ожоги бы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т. Поведение пострадавш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ожар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часы «Правила поведе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 в лесу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Правил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 во время летних каникул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 провести учения по Ч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А.А.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/Рамзайцева Г.А./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___________ / Божков А.И./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 Т Р Я 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4e6128" stroked="t" o:allowincell="f" style="position:absolute;margin-left:0pt;margin-top:-68.3pt;width:428.2pt;height:68.2pt;mso-wrap-style:none;v-text-anchor:middle;mso-position-vertical:top" type="_x0000_t136">
            <v:path textpathok="t"/>
            <v:textpath on="t" fitshape="t" string="ЮДП и ЮИД" style="font-family:&quot;Impact&quot;;font-size:12pt"/>
            <v:fill o:detectmouseclick="t" type="solid" color2="#b19ed7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филиала  МОБУСОШ им. С.А. Суркова с. Богословка «ООШ с. Васильев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2022 – 2023 учебный год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279775" cy="3950335"/>
            <wp:effectExtent l="0" t="0" r="0" b="0"/>
            <wp:docPr id="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Руководитель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Сидоркин А.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редседатель отряда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Черняе Иль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отря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Никитенко Макс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епонят Ар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Кокунов Дмит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Лякин Миха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аботы ЮИД и ЮДП </w:t>
      </w:r>
      <w:r>
        <w:rPr>
          <w:rFonts w:cs="Times New Roman" w:ascii="Times New Roman" w:hAnsi="Times New Roman"/>
          <w:sz w:val="32"/>
          <w:szCs w:val="32"/>
        </w:rPr>
        <w:t xml:space="preserve">филиала  МОБУ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. С.А. Суркова с. Богосл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«ООШ с. Василье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2 – 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701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аботником ФАП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редным привычкам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часы «Правила поведения на улиц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- весёлый светофор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цова Екатери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това Екате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овая ответствен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я правопоряд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Правила дорожные – правила надежные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 Илья, Маслов И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Ты обязан знать?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ые знать каждому положен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-ся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ков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-ся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авила поведе-ния в летние каникул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- 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/Рамзайцева Г.А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: _____________ /Сидоркин А.А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0:00Z</dcterms:created>
  <dc:creator>школа</dc:creator>
  <dc:description/>
  <dc:language>en-US</dc:language>
  <cp:lastModifiedBy>Alex</cp:lastModifiedBy>
  <cp:lastPrinted>2020-11-07T12:44:00Z</cp:lastPrinted>
  <dcterms:modified xsi:type="dcterms:W3CDTF">2022-11-22T17:40:00Z</dcterms:modified>
  <cp:revision>2</cp:revision>
  <dc:subject/>
  <dc:title/>
</cp:coreProperties>
</file>